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szCs w:val="24"/>
          <w:lang w:eastAsia="ru-RU"/>
        </w:rPr>
        <w:t xml:space="preserve">ПП.02 </w:t>
      </w:r>
      <w:r>
        <w:rPr>
          <w:b/>
          <w:sz w:val="24"/>
          <w:szCs w:val="24"/>
        </w:rPr>
        <w:t>ПРОИЗВОДСТВЕННАЯ ПРАКТИКА (ПО ПРОФИЛЮ СПЕЦИАЛЬНОСТИ) ПО СОЗДАНИЮ ГРАФИЧЕСКИХ ДИЗАЙН - МАК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>по профессии 54.01.20 Графический дизайнер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 Область применения программы</w:t>
      </w:r>
    </w:p>
    <w:p>
      <w:pPr>
        <w:pStyle w:val="Style39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является частью основной   образовательной программы в соответствии с ФГОС по профессии 54.01.20 Графический дизайнер, направлена на освоения вида профессиональной деятельности: Создание графических дизайн-макетов.</w:t>
      </w:r>
    </w:p>
    <w:p>
      <w:pPr>
        <w:pStyle w:val="Style3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актики – требования к результатам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изводственной практики:</w:t>
      </w:r>
    </w:p>
    <w:p>
      <w:pPr>
        <w:pStyle w:val="Style3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, расширение и углубление полученных теоретических знаний профессиональному модулю;</w:t>
      </w:r>
    </w:p>
    <w:p>
      <w:pPr>
        <w:pStyle w:val="Style3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самостоятельной работы;</w:t>
      </w:r>
    </w:p>
    <w:p>
      <w:pPr>
        <w:pStyle w:val="Style3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ний применять их при решении конкретных вопросов;</w:t>
      </w:r>
    </w:p>
    <w:p>
      <w:pPr>
        <w:pStyle w:val="Style3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накопление социальных навыков;</w:t>
      </w:r>
    </w:p>
    <w:p>
      <w:pPr>
        <w:pStyle w:val="Style39"/>
        <w:numPr>
          <w:ilvl w:val="0"/>
          <w:numId w:val="2"/>
        </w:numPr>
        <w:spacing w:lineRule="auto" w:line="360"/>
        <w:ind w:left="720" w:righ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основных работ, выполняемых на предприятии или организации по месту прохождения практики;</w:t>
      </w:r>
    </w:p>
    <w:p>
      <w:pPr>
        <w:pStyle w:val="Style3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еальными технологическими процессами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риобретение необходимых умений и опыта практической работы по профессии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изводственной практ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Овладение студентами профессиональной деятельности по профессии в соответствии с видом деятельности, указанным в ФГОС  СПО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иобретение практического опыта, необходимого для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учение специфики деятельности орган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накомство с инструкцией по технике безопас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обретение опыта работы в коллекти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ыполнение требований и действий, предусмотренных программой производственной практики и заданиями руководителя.</w:t>
      </w:r>
    </w:p>
    <w:p>
      <w:pPr>
        <w:pStyle w:val="Style3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производственной практики студент должен: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меть практический опы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воплощении авторских продуктов дизайна по основным направлениям графического дизайна: фирменный стиль и корпоративный дизайн, многостраничный дизайн, информационный дизайн, дизайн упаковки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бирать материалы и программное обеспечение с учетом их наглядных и формообразующих свой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ять эталонные образцы объекта дизайна в макете, материале и в интерактивной сред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четать в дизайн-проекте собственный художественный вкус и требования заказчи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ять технические чертежи или эскизы проекта для разработки конструкции изделия с учетом особенностей технологии и тематикой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рабатывать технологическую карту изготовления авторского проекта; реализовывать творческие идеи в макет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вать целостную композицию на плоскости, в объеме и пространстве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ьзовать преобразующие методы стилизации и трансформации для создания новых фор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вать цветовое единство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firstLine="3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щищать разработанный дизайн-макет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ять комплектацию необходимых составляющих дизайн-макета для формирования дизайн-продукта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ехнологические, эксплуатационные и гигиенические требования, предъявляемые к материалам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ременные тенденции в области дизайн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нообразные изобразительные и технические приёмы и средства дизайн-проектирования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Место производственной практики   в структуре ООП СПО по профессии 54.01.20 Графический дизайнер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ктическое обучение в колледже является составной частью основной  образовательной программы (ООП) по профессии 54.01.20 Графический дизайнер, обеспечивающей реализацию федерального государственного образовательного стандарта среднего профессионального образования (ФГОС СПО)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роводится, в соответствии с утвержденным учебным планом, после прохождения междисциплинарных курсов (МДК)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ДК. 02.01. Фирменный стиль и корпоративный дизайн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ДК. 02.02. Информационный дизайн и меди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ДК. 02.03. Многостраничный дизайн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ДК. 02.04. Дизайн упаковки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и и продолжительность проведения производственной практики   определяются рабочим учебным планом и графиком учебного процесса.</w:t>
      </w:r>
    </w:p>
    <w:p>
      <w:pPr>
        <w:pStyle w:val="Style321"/>
        <w:widowControl/>
        <w:spacing w:lineRule="auto" w:line="360"/>
        <w:ind w:hanging="0"/>
        <w:jc w:val="both"/>
        <w:rPr/>
      </w:pPr>
      <w:r>
        <w:rPr/>
        <w:t xml:space="preserve">Производственная практика  необходима для завершения освоения вида профессиональной деятельности: </w:t>
      </w:r>
    </w:p>
    <w:p>
      <w:pPr>
        <w:pStyle w:val="Style4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графических дизайн-макетов</w:t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Формы проведения производственной практики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Обучающиеся проходят производственную практику на  предприятиях г. Саратова на основании заключенных договоров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Базы производственного обучения колледжа закрепляются приказом  директора  и договорами о социальном партнер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 предприятия и колледжа</w:t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Место и время проведения производственной практики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изводственная практика проводится на предприятиях полиграфического производства, в рекламных агентствах, типографиях, издательствах, дизайн-студиях. М</w:t>
      </w:r>
      <w:r>
        <w:rPr>
          <w:color w:val="222222"/>
          <w:sz w:val="24"/>
          <w:szCs w:val="24"/>
          <w:shd w:fill="FFFFFF" w:val="clear"/>
        </w:rPr>
        <w:t>атериально-техническая база предприятия обеспечивает условия для проведения видов работ производственной практики</w:t>
      </w:r>
      <w:r>
        <w:rPr>
          <w:sz w:val="24"/>
          <w:szCs w:val="24"/>
        </w:rPr>
        <w:t>, предусмотренных в программах профессиональных модулей, соответствующих основным видам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должительность рабочего дня обучающихся при прохождении производственной практики –  не более 36 академических часов в недел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6 Количество часов на освоение рабочей программы производственной практики: </w:t>
      </w:r>
    </w:p>
    <w:p>
      <w:pPr>
        <w:pStyle w:val="Normal"/>
        <w:autoSpaceDE w:val="false"/>
        <w:spacing w:lineRule="auto" w:line="3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сего 15 недель, 540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222222"/>
          <w:sz w:val="24"/>
          <w:szCs w:val="24"/>
          <w:shd w:fill="FFFFFF" w:val="clear"/>
        </w:rPr>
        <w:t>Результатом освоения программы производственной практики является овладение обучающимися видом профессиональной деятельности: Создание графических дизайн-макетов, в том числе</w:t>
      </w:r>
      <w:r>
        <w:rPr>
          <w:sz w:val="24"/>
          <w:szCs w:val="24"/>
        </w:rPr>
        <w:t xml:space="preserve"> формирование профессиональной (ПК) и общих (ОК)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04"/>
      </w:tblGrid>
      <w:tr>
        <w:trPr>
          <w:trHeight w:val="65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2.1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выполнение работ по разработке дизайн-макета на основе технического задания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2.2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пределять потребности в программных продуктах, материалах и оборудовании при разработке дизайн-макета на основе технического задания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2.3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зрабатывать дизайн-макет на основе технического задания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2.4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едставление и защиту разработанного дизайн-макета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 2.5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комплектацию и контроль готовности необходимых составляющих дизайн-макета для формирования дизайн-продукта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Style w:val="Emphasis"/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10">
    <w:name w:val=" Знак Знак10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27">
    <w:name w:val=" Знак Знак2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4">
    <w:name w:val="Тема примечания Знак"/>
    <w:qFormat/>
    <w:rPr>
      <w:rFonts w:ascii="Calibri" w:hAnsi="Calibri" w:cs="Calibri"/>
      <w:b/>
      <w:sz w:val="20"/>
      <w:lang w:val="ru-RU" w:bidi="ar-SA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sz w:val="19"/>
      <w:shd w:fill="FFFFFF" w:val="clear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3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34">
    <w:name w:val="Основной текст_"/>
    <w:qFormat/>
    <w:rPr>
      <w:shd w:fill="FFFFFF" w:val="clear"/>
      <w:lang w:bidi="ar-SA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Style3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3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211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3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sz w:val="24"/>
      <w:szCs w:val="24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eastAsia="Calibri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Calibri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eastAsia="Calibri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13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eastAsia="Calibri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Calibri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3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eastAsia="Calibri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eastAsia="Calibri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Calibri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Calibri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eastAsia="Calibri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eastAsia="Calibri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eastAsia="Calibri"/>
      <w:sz w:val="24"/>
      <w:szCs w:val="24"/>
    </w:rPr>
  </w:style>
  <w:style w:type="paragraph" w:styleId="Style84">
    <w:name w:val="Текст в таблице"/>
    <w:basedOn w:val="Style7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Calibri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eastAsia="Calibri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Calibri"/>
      <w:sz w:val="24"/>
      <w:szCs w:val="24"/>
      <w:shd w:fill="F5F3DA" w:val="clear"/>
    </w:rPr>
  </w:style>
  <w:style w:type="paragraph" w:styleId="Style88">
    <w:name w:val="Центрированный (таблица)"/>
    <w:basedOn w:val="Style7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  <w:lang w:val="en-US"/>
    </w:rPr>
  </w:style>
  <w:style w:type="paragraph" w:styleId="Style9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Calibri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Calibri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Calibri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Calibri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eastAsia="Calibri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eastAsia="Calibri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Calibri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eastAsia="Calibri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eastAsia="Calibri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Знак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9" w:before="0" w:after="0"/>
      <w:ind w:firstLine="710"/>
    </w:pPr>
    <w:rPr>
      <w:rFonts w:eastAsia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07" w:before="0" w:after="0"/>
      <w:ind w:firstLine="710"/>
    </w:pPr>
    <w:rPr>
      <w:rFonts w:eastAsia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5:00Z</dcterms:created>
  <dc:creator>User</dc:creator>
  <dc:description/>
  <cp:keywords/>
  <dc:language>en-US</dc:language>
  <cp:lastModifiedBy>студент</cp:lastModifiedBy>
  <dcterms:modified xsi:type="dcterms:W3CDTF">2022-02-04T15:02:00Z</dcterms:modified>
  <cp:revision>10</cp:revision>
  <dc:subject/>
  <dc:title/>
</cp:coreProperties>
</file>